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7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План основных мероприятий Комитета образования на МАРТ   2025 года</w:t>
      </w:r>
    </w:p>
    <w:p>
      <w:pPr>
        <w:pStyle w:val="Normal"/>
        <w:spacing w:lineRule="atLeast" w:line="0"/>
        <w:ind w:left="3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246"/>
        <w:gridCol w:w="2249"/>
        <w:gridCol w:w="3331"/>
        <w:gridCol w:w="416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о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й по Комитету образова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ное совещание при председателе 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образова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а Н.А. председатель К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конкурса «Дорога и мы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 «ПЦДТ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а Н.А. зам.директор МБОУ ДО «ПЦДТ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конкурса «Неопалимая купин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 «ПЦДТ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а Н.А. зам.директор МБОУ ДО «ПЦДТ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Важинский ОЦ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ина О.В., директор МБОУ «Важинский ОЦ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Никольская ООШ № 9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ева Н.Е.., директор МБОУ «Никольская ООШ № 9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Инженеры будущего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ДО «ПЦДТ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кина М.А., директор МБОУДО «ПЦДТ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Региональных олимпиа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2025-20.03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Подпорожская СОШ № 3», МБОУДО «ПДШИ» (Художественное отделение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нокова Ж.А., методист ИМС К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ние – 60-я  Областная Спартакиада школьников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К Свирь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чева М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ИМС КО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юных чтецов «Живая классик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Подпорожская СОШ № 1 им. А.С.Пушкина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ичёва М.А. заведующая ИМС К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«Общественной приёмной» и «Телефона доверия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июн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образова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чева М.А. ведущий специалист К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нюк Н.Б. методист ИМ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700" w:right="40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ахманова А.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136522235</w:t>
      </w:r>
    </w:p>
    <w:sectPr>
      <w:type w:val="nextPage"/>
      <w:pgSz w:orient="landscape" w:w="16838" w:h="11906"/>
      <w:pgMar w:left="1140" w:right="14040" w:gutter="0" w:header="0" w:top="83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13:00Z</dcterms:created>
  <dc:creator>admin</dc:creator>
  <dc:description/>
  <cp:keywords/>
  <dc:language>en-US</dc:language>
  <cp:lastModifiedBy>admin</cp:lastModifiedBy>
  <cp:lastPrinted>2020-02-14T10:10:00Z</cp:lastPrinted>
  <dcterms:modified xsi:type="dcterms:W3CDTF">2025-02-18T12:08:00Z</dcterms:modified>
  <cp:revision>39</cp:revision>
  <dc:subject/>
  <dc:title/>
</cp:coreProperties>
</file>